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EQUAÇÕES DO 1º GRAU: UMA EXPERIÊNCIA UTILIZANDO ENGENHARIA DIDÁTICA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Fabiana Caldeira Damasco - fabidamasco@terra.com.br</w:t>
      </w:r>
    </w:p>
    <w:p>
      <w:pPr>
        <w:pStyle w:val="Normal"/>
        <w:spacing w:lineRule="auto" w:line="360"/>
        <w:ind w:firstLine="709"/>
        <w:jc w:val="right"/>
        <w:rPr>
          <w:bCs/>
          <w:lang w:val="de-DE"/>
        </w:rPr>
      </w:pPr>
      <w:r>
        <w:rPr>
          <w:bCs/>
        </w:rPr>
        <w:t>Claudia Lisete Oliveira Groenwald - claudiag@ulbra.br</w:t>
      </w:r>
    </w:p>
    <w:p>
      <w:pPr>
        <w:pStyle w:val="Normal"/>
        <w:spacing w:lineRule="auto" w:line="360"/>
        <w:ind w:firstLine="709"/>
        <w:jc w:val="right"/>
        <w:rPr>
          <w:bCs/>
        </w:rPr>
      </w:pPr>
      <w:r>
        <w:rPr>
          <w:bCs/>
        </w:rPr>
        <w:t>Universidade Luterana do Brasi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ste trabalho apresenta uma Engenharia Didática com equações do 1º grau na 6ª série do Ensino Fundamental, em Matemática. O trabalho caracteriza-se em uma abordagem de pesquisa qualitativa, na microengenharia, com estudo direcionado às equações do 1º grau. A seqüência didática foi aplicada em uma escola particular de ensino, do município de Canoas, no estado do Rio Grande do Sul. </w:t>
      </w:r>
      <w:r>
        <w:rPr>
          <w:bCs/>
        </w:rPr>
        <w:t xml:space="preserve">Os resultados parciais são: </w:t>
      </w:r>
      <w:r>
        <w:rPr>
          <w:rFonts w:cs="Arial"/>
        </w:rPr>
        <w:t xml:space="preserve">os alunos de 6ª série do Ensino Fundamental, não utilizam os princípios aditivo e multiplicativo na resolução de equações; uma </w:t>
      </w:r>
      <w:r>
        <w:rPr/>
        <w:t>seqüência didática que possibilite aos alunos a utilização de recursos que facilitem o entendimento do conteúdo de equações de 1º Grau, que privilegiem a ação do aluno, o professor agindo como um mediador, dentro dos princípios construtivistas de ensino, possibilitam uma compreensão adequada dos conceitos com equações do 1</w:t>
      </w:r>
      <w:r>
        <w:rPr>
          <w:vertAlign w:val="superscript"/>
        </w:rPr>
        <w:t>o</w:t>
      </w:r>
      <w:r>
        <w:rPr/>
        <w:t xml:space="preserve"> grau; recomenda-se cuidado na escolha e utilização do livro didático; é importante utilizar a parte histórica permitindo ao aluno relacionar o conteúdo com sua evolução histórica, auxiliando-o na sua contextualização; o uso de recursos informáticos, no desenvolvimento de equações do 1º grau, é um agente motivador para os alunos da  6ª série do Ensino Fundamental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 - chave:</w:t>
      </w:r>
      <w:r>
        <w:rPr>
          <w:bCs/>
        </w:rPr>
        <w:t xml:space="preserve"> Educação Matemática; Engenharia Didática; Equações do 1º gra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22:00Z</dcterms:created>
  <dc:creator>Adriano Pedrosa</dc:creator>
  <dc:description/>
  <cp:keywords/>
  <dc:language>en-US</dc:language>
  <cp:lastModifiedBy>Adriano Pedrosa</cp:lastModifiedBy>
  <cp:lastPrinted>2007-05-12T15:10:00Z</cp:lastPrinted>
  <dcterms:modified xsi:type="dcterms:W3CDTF">2007-06-27T14:32:00Z</dcterms:modified>
  <cp:revision>3</cp:revision>
  <dc:subject/>
  <dc:title>Resumo</dc:title>
</cp:coreProperties>
</file>