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OPERAÇÕES COM FRAÇÕES X DIFICULDADE NA RESOLUÇÃO DE PROBLEMAS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cylena Coelho Costa </w:t>
      </w:r>
    </w:p>
    <w:p>
      <w:pPr>
        <w:pStyle w:val="Normal"/>
        <w:spacing w:lineRule="auto" w:line="360"/>
        <w:jc w:val="right"/>
        <w:rPr/>
      </w:pPr>
      <w:r>
        <w:rPr/>
        <w:t xml:space="preserve">Universidade do Estado do Pará – </w:t>
      </w:r>
      <w:hyperlink r:id="rId2">
        <w:r>
          <w:rPr>
            <w:rStyle w:val="InternetLink"/>
          </w:rPr>
          <w:t>acylena@uepa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Pedro Franco de Sá </w:t>
      </w:r>
    </w:p>
    <w:p>
      <w:pPr>
        <w:pStyle w:val="Normal"/>
        <w:spacing w:lineRule="auto" w:line="360"/>
        <w:jc w:val="right"/>
        <w:rPr/>
      </w:pPr>
      <w:r>
        <w:rPr/>
        <w:t xml:space="preserve">Universidade do Estado do Pará/Universidade da Amazônia – </w:t>
      </w:r>
      <w:hyperlink r:id="rId3">
        <w:r>
          <w:rPr>
            <w:rStyle w:val="InternetLink"/>
          </w:rPr>
          <w:t>psa@digi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Este estudo apresenta os resultados de uma pesquisa desenvolvida com 27 alunos de uma</w:t>
      </w:r>
      <w:r>
        <w:rPr/>
        <w:t xml:space="preserve"> turma de 5ª série de uma escola de ensino fundamental em regime de cooperativa, localizada no município de Ananindeua, no Estado do Pará, no ano de 2004. O objetivo do presente estudo foi investigar a viabilidade do ensino das operações fundamentais com frações (adição, subtração, multiplicação e divisão) a partir da resolução de problemas. Para realização do mesmo foi aplicado um pré-teste contendo problemas envolvendo as operações com frações, após os resultados encontrados no pré-teste foram elaboradas seis atividades contendo problemas que envolviam tais, as quais foram realizadas durante 12 horas/aula. Ao término da realização destas atividades aplicou-se um pós-teste aos sujeitos investigados. Os resultados alcançados apontam que após a realização das atividades desenvolvidas junto aos alunos houve um percentual significativo de acertos referentes aos problemas propostos, demonstrando que muitas das dificuldades apresentadas no pré-teste foram superadas dando lugar a compreensão e aprendizagem dos conceitos trabalhos nesta pesqui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>Frações; Processo ensino-aprendizagem; Resolução de proble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ylena@uepa.br" TargetMode="External"/><Relationship Id="rId3" Type="http://schemas.openxmlformats.org/officeDocument/2006/relationships/hyperlink" Target="mailto:psa@digi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23:00Z</dcterms:created>
  <dc:creator>suporte</dc:creator>
  <dc:description/>
  <cp:keywords/>
  <dc:language>en-US</dc:language>
  <cp:lastModifiedBy>Adriano Pedrosa</cp:lastModifiedBy>
  <dcterms:modified xsi:type="dcterms:W3CDTF">2007-06-27T14:09:00Z</dcterms:modified>
  <cp:revision>5</cp:revision>
  <dc:subject/>
  <dc:title>ENSINO E APRENDIZAGEM DAS FRAÇÕES: UMA DIFICULDADE NA RESOLUÇÃO DE PROBLEMAS</dc:title>
</cp:coreProperties>
</file>