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ENSINO DE ANÁLISE COMBINATÓRIA: A PRÁTICA PEDAGÓGICA PREDOMINANTE SEGUNDO OS DOCENT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Carlos Alberto de Miranda Pinheiro</w:t>
      </w:r>
    </w:p>
    <w:p>
      <w:pPr>
        <w:pStyle w:val="Normal"/>
        <w:spacing w:lineRule="auto" w:line="360"/>
        <w:jc w:val="right"/>
        <w:rPr/>
      </w:pPr>
      <w:r>
        <w:rPr/>
        <w:t>PPGEd- UEPA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Carlosmiranda10@superig.com.br</w:t>
        </w:r>
      </w:hyperlink>
    </w:p>
    <w:p>
      <w:pPr>
        <w:pStyle w:val="Normal"/>
        <w:spacing w:lineRule="auto" w:line="360"/>
        <w:jc w:val="right"/>
        <w:rPr/>
      </w:pPr>
      <w:r>
        <w:rPr/>
        <w:t>Pedro Franco de Sá</w:t>
      </w:r>
    </w:p>
    <w:p>
      <w:pPr>
        <w:pStyle w:val="Normal"/>
        <w:spacing w:lineRule="auto" w:line="360"/>
        <w:jc w:val="right"/>
        <w:rPr/>
      </w:pPr>
      <w:r>
        <w:rPr/>
        <w:t>UEPA / UNAMA</w:t>
      </w:r>
    </w:p>
    <w:p>
      <w:pPr>
        <w:pStyle w:val="Normal"/>
        <w:spacing w:lineRule="auto" w:line="360"/>
        <w:jc w:val="right"/>
        <w:rPr/>
      </w:pPr>
      <w:hyperlink r:id="rId3">
        <w:r>
          <w:rPr>
            <w:rStyle w:val="InternetLink"/>
          </w:rPr>
          <w:t>psa@digi.com.br</w:t>
        </w:r>
      </w:hyperlink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ste trabalho apresenta os resultados de uma consulta a 20 docentes de Matemática com o objetivo de identificar a prática pedagógica predominante no ensino de Análise Combinatória no Ensino Médio. A produção dos dados foi realizada por meio de um questionário contendo itens sobre dados pessoais, formação acadêmica e procedimentos metodológicos desenvolvidos. Os resultados apontam que a forma de ensino predominante no trabalho pedagógico envolvendo análise combinatória é a que inicia com conceitos e definições seguida de exemplos, propriedades e exercícios. Além disso, os resultados indicam que o material didático mais utilizado é o livro didátic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alavras-Chaves: </w:t>
      </w:r>
      <w:r>
        <w:rPr/>
        <w:t>Análise Combinatória, Prática Pedagógica, Professores de Matemátic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miranda10@superig.com.br" TargetMode="External"/><Relationship Id="rId3" Type="http://schemas.openxmlformats.org/officeDocument/2006/relationships/hyperlink" Target="mailto:psa@digi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15:00Z</dcterms:created>
  <dc:creator>Elisa</dc:creator>
  <dc:description/>
  <cp:keywords/>
  <dc:language>en-US</dc:language>
  <cp:lastModifiedBy>Adriano Pedrosa</cp:lastModifiedBy>
  <dcterms:modified xsi:type="dcterms:W3CDTF">2007-06-27T04:14:00Z</dcterms:modified>
  <cp:revision>3</cp:revision>
  <dc:subject/>
  <dc:title>RESUMO</dc:title>
</cp:coreProperties>
</file>