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ONDANDO E INTERVINDO NAS DIFICULDADES DE CRIANÇAS</w:t>
      </w:r>
    </w:p>
    <w:p>
      <w:pPr>
        <w:pStyle w:val="Subtitle"/>
        <w:rPr/>
      </w:pPr>
      <w:r>
        <w:rPr/>
        <w:t>EM LIDAREM COM RESTOS DE DIVISÕES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te Elizabete de Souza Rosa Borba – UFPE – </w:t>
      </w:r>
      <w:hyperlink r:id="rId2">
        <w:r>
          <w:rPr>
            <w:rStyle w:val="InternetLink"/>
          </w:rPr>
          <w:t>rborba@ce.ufpe.br</w:t>
        </w:r>
      </w:hyperlink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a Coelho Vieira Selva – UFPE – </w:t>
      </w:r>
      <w:hyperlink r:id="rId3">
        <w:r>
          <w:rPr>
            <w:rStyle w:val="InternetLink"/>
          </w:rPr>
          <w:t>acvselva@uol.com.br</w:t>
        </w:r>
      </w:hyperlink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>Relata-se dois estudos: uma sondagem do desempenho de</w:t>
      </w:r>
      <w:r>
        <w:rPr>
          <w:bCs/>
          <w:color w:val="FF6600"/>
        </w:rPr>
        <w:t xml:space="preserve"> </w:t>
      </w:r>
      <w:r>
        <w:rPr>
          <w:bCs/>
        </w:rPr>
        <w:t xml:space="preserve">32 alunos de 3ª e 5ª séries resolvendo problemas de divisão com resto e uma intervenção na qual </w:t>
      </w:r>
      <w:r>
        <w:rPr/>
        <w:t>48 crianças compararam os resultados de um mesmo problema por meio de diferentes representações. Na sondagem foram usadas estratégias adequadas (em 64% e 83% dos problemas na 3</w:t>
      </w:r>
      <w:r>
        <w:rPr>
          <w:vertAlign w:val="superscript"/>
        </w:rPr>
        <w:t>a</w:t>
      </w:r>
      <w:r>
        <w:rPr/>
        <w:t xml:space="preserve"> e 5</w:t>
      </w:r>
      <w:r>
        <w:rPr>
          <w:vertAlign w:val="superscript"/>
        </w:rPr>
        <w:t>a</w:t>
      </w:r>
      <w:r>
        <w:rPr/>
        <w:t xml:space="preserve"> séries, respectivamente), porém, os restos foram corretamente tratados em apenas 15% e 14% dos problemas. Na intervenção as crianças das duas séries foram distribuídas em grupos que usavam dois tipos de representação: G1- papel e lápis/calculadora, G2- calculadora/papel e lápis e G3- manipulativos/papel e lápis. </w:t>
      </w:r>
      <w:r>
        <w:rPr>
          <w:bCs/>
        </w:rPr>
        <w:t xml:space="preserve">Na 3ª série, o uso da calculadora foi mais efetivo após a resolução no papel e na 5ª série constatou-se desempenhos mais baixos apenas no grupo que não usou a calculadora. Enfatiza-se a importância do uso de diferentes representações na resolução de problemas e sugere-se o uso da calculadora no auxílio à compreensão do tratamento a ser dado ao rest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</w:t>
      </w:r>
      <w:r>
        <w:rPr/>
        <w:t>: divisão, tratamento dado ao resto, papel de representações simbólica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Financiamento: PIBIC/UFPE – CNPq / FACEPE (Fundação de Amparo à Ciência e Tecnologia do Estado de Pernambuco)/ MCT/CNPq (Setorial de Infra-Estrutura)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rba@ce.ufpe.br" TargetMode="External"/><Relationship Id="rId3" Type="http://schemas.openxmlformats.org/officeDocument/2006/relationships/hyperlink" Target="mailto:acvselva@uol.com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9:00Z</dcterms:created>
  <dc:creator>win98</dc:creator>
  <dc:description/>
  <cp:keywords/>
  <dc:language>en-US</dc:language>
  <cp:lastModifiedBy>Adriano Pedrosa</cp:lastModifiedBy>
  <dcterms:modified xsi:type="dcterms:W3CDTF">2007-06-27T13:57:00Z</dcterms:modified>
  <cp:revision>4</cp:revision>
  <dc:subject/>
  <dc:title>SONDANDO E INTERVINDO NAS DIFICULDADES DE CRIANÇAS </dc:title>
</cp:coreProperties>
</file>