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CONTRATO DIDATICO E METACOGNIÇÃO: CONFLUÊNCIAS ENTRE A DIDATICA E A PSICOLOGIA NA APRENDIZAGEM ESCOLA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Cs/>
          <w:smallCap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  <w:t xml:space="preserve">Lúcia de fátima araújo – ufrpe – </w:t>
      </w:r>
      <w:hyperlink r:id="rId2">
        <w:r>
          <w:rPr>
            <w:rStyle w:val="InternetLink"/>
            <w:rFonts w:cs="Times New Roman" w:ascii="Times New Roman" w:hAnsi="Times New Roman"/>
            <w:bCs/>
            <w:smallCaps/>
            <w:sz w:val="24"/>
          </w:rPr>
          <w:t>luciaarauj@gmail.com</w:t>
        </w:r>
      </w:hyperlink>
    </w:p>
    <w:p>
      <w:pPr>
        <w:pStyle w:val="TextBody"/>
        <w:ind w:firstLine="709"/>
        <w:jc w:val="right"/>
        <w:rPr>
          <w:rFonts w:ascii="Times New Roman" w:hAnsi="Times New Roman" w:cs="Times New Roman"/>
          <w:bCs/>
          <w:smallCaps/>
          <w:sz w:val="24"/>
        </w:rPr>
      </w:pPr>
      <w:r>
        <w:rPr>
          <w:rFonts w:cs="Times New Roman" w:ascii="Times New Roman" w:hAnsi="Times New Roman"/>
          <w:bCs/>
          <w:smallCaps/>
          <w:sz w:val="24"/>
        </w:rPr>
        <w:t>Marcelo câmara dos santos – ufpe- marcelocamaraufpe@yahoo.com.br</w:t>
      </w:r>
    </w:p>
    <w:p>
      <w:pPr>
        <w:pStyle w:val="TextBody"/>
        <w:ind w:firstLine="709"/>
        <w:jc w:val="right"/>
        <w:rPr/>
      </w:pPr>
      <w:r>
        <w:rPr>
          <w:rFonts w:cs="Times New Roman" w:ascii="Times New Roman" w:hAnsi="Times New Roman"/>
          <w:bCs/>
          <w:smallCaps/>
          <w:sz w:val="24"/>
        </w:rPr>
        <w:t>Nadja maria acioly-régnier – iufm de lyon/</w:t>
      </w:r>
      <w:r>
        <w:rPr>
          <w:rFonts w:cs="Times New Roman" w:ascii="Times New Roman" w:hAnsi="Times New Roman"/>
          <w:smallCaps/>
          <w:sz w:val="24"/>
        </w:rPr>
        <w:t xml:space="preserve">universidade de lyon2 </w:t>
      </w:r>
      <w:r>
        <w:rPr>
          <w:rFonts w:cs="Times New Roman" w:ascii="Times New Roman" w:hAnsi="Times New Roman"/>
          <w:bCs/>
          <w:smallCaps/>
          <w:sz w:val="24"/>
        </w:rPr>
        <w:t>acioly.regnier@wanadoo.fr</w:t>
      </w:r>
    </w:p>
    <w:p>
      <w:pPr>
        <w:pStyle w:val="TextBody"/>
        <w:tabs>
          <w:tab w:val="clear" w:pos="708"/>
          <w:tab w:val="left" w:pos="2906" w:leader="none"/>
        </w:tabs>
        <w:ind w:firstLine="708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ente estudo teve por objetivo promover um debate teórico-metodológico entre contrato didático e metacognição em situações de ensino-aprendizagem da álgebr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tal, orientamos o professor a auxiliar os seus alunos a resolver problemas algébricos utilizando estratégias metacognitiva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squisa foi registrada através da filmagem das aulas de um professor de Matemática da 7ª. série e seus respectivos aluno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resultados apresentados mostraram que quando o contrato didático foi rompido a metacognição veio a tona, aparecendo de uma forma bem explícita. Isto nos leva a supor que, parece possível desenvolver a metacognição no ensino-aprendizagem da álgebra, entretanto, para que isto ocorra, é necessário um professor disposto a romper com o contrato didático, já que a utilização das estratégias metacognitivas não fazem parte do cotidiano das nossas salas de aula de Matemática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sz w:val="24"/>
        </w:rPr>
        <w:t>Palavras chaves:</w:t>
      </w:r>
      <w:r>
        <w:rPr>
          <w:rFonts w:cs="Times New Roman" w:ascii="Times New Roman" w:hAnsi="Times New Roman"/>
          <w:sz w:val="24"/>
        </w:rPr>
        <w:t xml:space="preserve"> contrato didático, metacognição, educação matemátic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esquisa é parte integrante da Tese de Doutorado da 1ª. Autora – Programa de pós-graduação em Educação -UFP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arauj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4:00Z</dcterms:created>
  <dc:creator>Leonardo</dc:creator>
  <dc:description/>
  <cp:keywords/>
  <dc:language>en-US</dc:language>
  <cp:lastModifiedBy>Adriano Pedrosa</cp:lastModifiedBy>
  <dcterms:modified xsi:type="dcterms:W3CDTF">2007-06-27T04:05:00Z</dcterms:modified>
  <cp:revision>3</cp:revision>
  <dc:subject/>
  <dc:title>CONTRATO DIDATICO E METACOGNIÇÃO: CONFLUÊNCIAS ENTRE A DIDATICA E A PSICOLOGIA NA APRENDIZAGEM ESCOLAR  </dc:title>
</cp:coreProperties>
</file>