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>REFLETINDO SOBRE AS ATITUDES EM RELAÇÃO À MATEMÁTICA NA EDUCAÇÃO INFANTIL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/>
        <w:t>Andresa Maria Justulin - Universidade Estadual Paulista. Faculdade de Ciências. Campus de Bauru. Mestranda no programa de Pós-graduação em Educação para a Ciência. Grupo de estudo em Psicologia da Educação Matemática (andresa_justulin@yahoo.com.br) - Nelson Antonio Pirola - Universidade Estadual Paulista. Faculdade de Ciências. Campus de Bauru. Programa de Pós-graduação em Educação para a Ciência. Grupo de estudo em Psicologia da Ed. Matemática (npirola@uol.com.br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presente pesquisa buscou estudar as atitudes dos alunos da Educação infantil em relação à matemática. Nesta fase, as crianças têm seu primeiro contato com conceitos e noções relacionados à matemática escolar, e a formação de atitudes tem início. Buscou-se realizar uma revisão bibliográfica sobre as atitudes na educação, enfocando as relações entre gênero, influências na formação de atitudes e diferenciando crenças e valores de atitudes. Em seguida, elaborou-se uma escala de atitudes para a Educação Infantil e através de uma entrevista e aplicação da escala em seis escolas da rede municipal de uma cidade da região de Bauru, notou-se que as atitudes tendem a ser positivas e que as meninas apresentaram mais facilidade e interesse do que os meninos em matemática, considerando a  faixa etária dos sujeitos variando de seis a sete anos. O estudo avançou, ainda, para a validação da escala citada e dessa forma, na elaboração de um instrumento útil para a avaliação da direção das atitudes de um maior número de sujeitos da pré-esc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 - Chave:</w:t>
      </w:r>
      <w:r>
        <w:rPr/>
        <w:t xml:space="preserve"> Educação Infantil, atitudes em relação à matemática, escala de atitudes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33:00Z</dcterms:created>
  <dc:creator>.</dc:creator>
  <dc:description/>
  <cp:keywords/>
  <dc:language>en-US</dc:language>
  <cp:lastModifiedBy>Adriano Pedrosa</cp:lastModifiedBy>
  <dcterms:modified xsi:type="dcterms:W3CDTF">2007-06-27T13:34:00Z</dcterms:modified>
  <cp:revision>3</cp:revision>
  <dc:subject/>
  <dc:title>RESUMO</dc:title>
</cp:coreProperties>
</file>