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REPRESENTAÇÃO DE FIGURAS GEOMÉTRICAS E SUAS RELAÇÕES COM A FORMAÇÃO CONCEITU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arcelo Carlos de Proença</w:t>
      </w:r>
    </w:p>
    <w:p>
      <w:pPr>
        <w:pStyle w:val="Normal"/>
        <w:spacing w:lineRule="auto" w:line="360"/>
        <w:jc w:val="right"/>
        <w:rPr/>
      </w:pPr>
      <w:r>
        <w:rPr/>
        <w:t xml:space="preserve">Mestrando da UNESP – BAURU – </w:t>
      </w:r>
      <w:hyperlink r:id="rId2">
        <w:r>
          <w:rPr>
            <w:rStyle w:val="InternetLink"/>
          </w:rPr>
          <w:t>marceloproenca@yahoo.com.br</w:t>
        </w:r>
      </w:hyperlink>
    </w:p>
    <w:p>
      <w:pPr>
        <w:pStyle w:val="Normal"/>
        <w:spacing w:lineRule="auto" w:line="360"/>
        <w:jc w:val="right"/>
        <w:rPr/>
      </w:pPr>
      <w:r>
        <w:rPr/>
        <w:t>Nelson Antonio Pirola</w:t>
      </w:r>
    </w:p>
    <w:p>
      <w:pPr>
        <w:pStyle w:val="Normal"/>
        <w:spacing w:lineRule="auto" w:line="360"/>
        <w:jc w:val="right"/>
        <w:rPr/>
      </w:pPr>
      <w:r>
        <w:rPr/>
        <w:t xml:space="preserve">Professor Doutor da UNESP – BAURU – </w:t>
      </w:r>
      <w:hyperlink r:id="rId3">
        <w:r>
          <w:rPr>
            <w:rStyle w:val="InternetLink"/>
          </w:rPr>
          <w:t>npirola@fc.unesp.br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objetivo da pesquisa foi investigar se alunos do ensino fundamental e ensino médio possuíam os conceitos de polígono e poliedro quando analisados sob a ótica da representação dessas figuras. Foi utilizada a teoria de formação conceitual de Klausmeier e Goodwin. O instrumento de pesquisa foi uma prova que continha atividades sobre exemplos de polígonos e poliedros e também sobre a planificação de dois sólidos geométricos. Pela análise dos dados foi possível verificar que os sujeitos formaram em um nível mais elementar os conceitos de polígonos e poliedros. Dois fatores foram destacados sobre o desempenho desfavorável dos alunos: a não diferenciação entre figuras tridimensionais e bidimensionais e o desconhecimento do termo planificação. A representação de figuras foi considerada como elemento importante para a formação de conceitos geométr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alavras-chave: </w:t>
      </w:r>
      <w:r>
        <w:rPr/>
        <w:t>geometria; conceitos geométricos; polígonos e polied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proenca@yahoo.com.br" TargetMode="External"/><Relationship Id="rId3" Type="http://schemas.openxmlformats.org/officeDocument/2006/relationships/hyperlink" Target="mailto:npirola@fc.une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7:00Z</dcterms:created>
  <dc:creator>Aluno_2</dc:creator>
  <dc:description/>
  <cp:keywords/>
  <dc:language>en-US</dc:language>
  <cp:lastModifiedBy>Adriano Pedrosa</cp:lastModifiedBy>
  <dcterms:modified xsi:type="dcterms:W3CDTF">2007-06-27T04:01:00Z</dcterms:modified>
  <cp:revision>3</cp:revision>
  <dc:subject/>
  <dc:title>A REPRESENTAÇÃO DE FIGURAS GEOMÉTRICAS E SUAS RELAÇÕES COM A FORMAÇÃO CONCEITUAL</dc:title>
</cp:coreProperties>
</file>