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9966"/>
        </w:rPr>
      </w:pPr>
      <w:r>
        <w:rPr>
          <w:b/>
        </w:rPr>
        <w:t>PRÁTICAS SOCIAIS DE PRODUÇÃO: UM ESTUDO ETNOMATEMÁTICO</w:t>
      </w:r>
    </w:p>
    <w:p>
      <w:pPr>
        <w:pStyle w:val="Normal"/>
        <w:spacing w:lineRule="auto" w:line="36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Marilene Santos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Universidade Federal de Sergipe – UFS</w:t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mari.santos@uol.com.br</w:t>
        </w:r>
      </w:hyperlink>
      <w:r>
        <w:rPr/>
        <w:t xml:space="preserve"> </w:t>
      </w:r>
    </w:p>
    <w:p>
      <w:pPr>
        <w:pStyle w:val="Normal"/>
        <w:spacing w:lineRule="auto" w:line="360"/>
        <w:ind w:left="-1620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Textoembloco"/>
        <w:tabs>
          <w:tab w:val="clear" w:pos="708"/>
          <w:tab w:val="left" w:pos="9000" w:leader="none"/>
        </w:tabs>
        <w:spacing w:lineRule="auto" w:line="360"/>
        <w:ind w:left="720" w:right="486" w:hanging="0"/>
        <w:rPr>
          <w:sz w:val="24"/>
        </w:rPr>
      </w:pPr>
      <w:r>
        <w:rPr>
          <w:sz w:val="24"/>
        </w:rPr>
        <w:t xml:space="preserve">O exame das práticas sociais da produção e as unidades de medida nelas envolvidas é o objeto de estudo deste artigo. A pesquisa foi realizada através de observação direta e participante, entrevistas e diário de campo. A parte empírica foi desenvolvida com trabalhadores de dois assentamentos de reforma agrária do município de Pacatuba /SE. A pesquisa teve como referenciais teóricos a Etnomatemática e as teorias contemporâneas de currículo que inspiraram as reflexões sobre as práticas sociais. Foram examinadas seis práticas sociais de produção: de “tecer tarrafas”; de “tecer rede para pesca de arrasto”, de “tecer chapéus de palha”; de “fazer vassouras”, de “construir canoas” e, finalmente, a prática social de “medir terra”. A observação das diferentes práticas que são aprendidas de geração a geração é uma forma rica de produção de conhecimento que faz parte da dinâmica da vida dos trabalhadores. </w:t>
      </w:r>
    </w:p>
    <w:p>
      <w:pPr>
        <w:pStyle w:val="Textoembloco"/>
        <w:tabs>
          <w:tab w:val="clear" w:pos="708"/>
          <w:tab w:val="left" w:pos="9000" w:leader="none"/>
        </w:tabs>
        <w:spacing w:lineRule="auto" w:line="360"/>
        <w:ind w:left="720" w:right="4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alavras-Chave:</w:t>
      </w:r>
      <w:r>
        <w:rPr/>
        <w:t xml:space="preserve"> Etnomatemática – Currículo - Práticas Sociais</w:t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Mestre em Educação pela UNISINOS. </w:t>
      </w:r>
      <w:hyperlink r:id="rId1">
        <w:r>
          <w:rPr>
            <w:rStyle w:val="InternetLink"/>
          </w:rPr>
          <w:t>mari.santos@uol.com.br</w:t>
        </w:r>
      </w:hyperlink>
      <w:r>
        <w:rPr/>
        <w:t xml:space="preserve">.  </w:t>
      </w:r>
      <w:r>
        <w:rPr>
          <w:b/>
        </w:rPr>
        <w:t xml:space="preserve">Pesquisa financiada pela Fundação FORD através do </w:t>
      </w:r>
      <w:r>
        <w:rPr>
          <w:b/>
          <w:i/>
        </w:rPr>
        <w:t>Programabolsa</w:t>
      </w:r>
      <w:r>
        <w:rPr>
          <w:b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ind w:left="-181" w:right="666" w:hanging="359"/>
      <w:jc w:val="both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.santos@uol.co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ri.santos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2:38:00Z</dcterms:created>
  <dc:creator>AUTONOMO</dc:creator>
  <dc:description/>
  <cp:keywords/>
  <dc:language>en-US</dc:language>
  <cp:lastModifiedBy>Adriano Pedrosa</cp:lastModifiedBy>
  <dcterms:modified xsi:type="dcterms:W3CDTF">2007-06-27T03:57:00Z</dcterms:modified>
  <cp:revision>6</cp:revision>
  <dc:subject/>
  <dc:title>PRÁTICAS SOCIAIS DE PRODUÇÃO: Um Estudo Etnomatemático</dc:title>
</cp:coreProperties>
</file>