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TAREFAS EXPLORATÓRIO-INVESTIGATIVAS NA EJA: COMUNICANDO IDÉIAS MATEMÁTICAS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/>
      </w:pPr>
      <w:r>
        <w:rPr/>
        <w:t xml:space="preserve">Adriana Aparecida Molina Gomes, USF, </w:t>
      </w:r>
      <w:hyperlink r:id="rId2">
        <w:r>
          <w:rPr>
            <w:rStyle w:val="InternetLink"/>
          </w:rPr>
          <w:t>adrianaapmolina@yahoo.com.b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/>
      </w:pPr>
      <w:r>
        <w:rPr/>
        <w:t xml:space="preserve">Adair Mendes Nacarato, USF, </w:t>
      </w:r>
      <w:hyperlink r:id="rId3">
        <w:r>
          <w:rPr>
            <w:rStyle w:val="InternetLink"/>
          </w:rPr>
          <w:t>adair@saofrancisco.edu.b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/>
        <w:t xml:space="preserve">Essa pesquisa foi realizada em turmas da Educação de Jovens e Adultos (EJA), da rede pública de Itatiba. O objetivo era analisar a mobilização e a produção dos saberes matemáticos e profissionais gerados em contexto de realização de tarefas exploratório-investigativas de conteúdos matemáticos, tendo como questão central: </w:t>
      </w:r>
      <w:r>
        <w:rPr>
          <w:color w:val="000000"/>
        </w:rPr>
        <w:t>“Que saberes são gerados e mobilizados em contextos de aulas com tarefas exploratório-investigativas de conteúdos matemáticos para a professora-pesquisadora e para os alunos?”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/>
        <w:t xml:space="preserve">Trata-se de uma pesquisa qualitativa, cujos instrumentos utilizados foram: </w:t>
      </w:r>
      <w:r>
        <w:rPr>
          <w:color w:val="000000"/>
        </w:rPr>
        <w:t>produções e registros dos alunos em grupo e individualmente; entrevistas semi-estruturadas em grupos;</w:t>
      </w:r>
      <w:r>
        <w:rPr/>
        <w:t xml:space="preserve"> audiogravações de discussões em sala de aula; e diário de campo da professora-pesquisadora. Para análise das informações realizou-se a triangulação de instrumentos o que nos possibilitou constatar a comunicação e a mobilização dos jovens e adultos para com o fazer matemático e para com sua criticidad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 xml:space="preserve">Palavras-chave: </w:t>
      </w:r>
      <w:r>
        <w:rPr/>
        <w:t>Educação de Jovens e Adultos (EJA), Investigações Matemáticas, Pesquisa da Própria Práti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apmolina@yahoo.com.br" TargetMode="External"/><Relationship Id="rId3" Type="http://schemas.openxmlformats.org/officeDocument/2006/relationships/hyperlink" Target="mailto:adair@saofrancisco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4:42:00Z</dcterms:created>
  <dc:creator>Elisa</dc:creator>
  <dc:description/>
  <cp:keywords/>
  <dc:language>en-US</dc:language>
  <cp:lastModifiedBy>Adriano Pedrosa</cp:lastModifiedBy>
  <dcterms:modified xsi:type="dcterms:W3CDTF">2007-06-27T13:01:00Z</dcterms:modified>
  <cp:revision>4</cp:revision>
  <dc:subject/>
  <dc:title>TAREFAS EXPLORATÓRIO-INVESTIGATIVAS NA EJA: COMUNICANDO IDÉIAS MATEMÁTICAS</dc:title>
</cp:coreProperties>
</file>