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IMENTO DECLARATIVO E CONHECIMENTO DE PROCEDIMENTO COMO COMPONENTES FUNDAMENTAIS PARA A SOLUÇÃO DE PROBLEMAS ALGÉBRICOS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iane de Castro Quintiliano (Unesp/Bauru)</w:t>
      </w:r>
    </w:p>
    <w:p>
      <w:pPr>
        <w:pStyle w:val="TextBody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ucianecq@ig.com.br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árcia Regina Ferreira de Brito (Unicamp/Campinas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brito@unicamp.br</w:t>
        </w:r>
      </w:hyperlink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estudo ressalta a importância do conhecimento declarativo e do conhecimento de procedimento na solução de problemas matemáticos, particularmente, na solução de problemas algébricos. Um dos objetivos da pesquisa foi investigar a influência destes dois tipos de conhecimento e o desempenho de 96 alunos da 8ª série do ensino fundamental de duas escolas de Bauru/SP. Os instrumentos utilizados foram um questionário informativo, uma prova para investigar o conhecimento declarativo com questões envolvendo o conceito de equação, expressão algébrica, variável e incógnita, e uma prova para investigar o conhecimento de procedimento com problemas que requeriam utilização de procedimentos algébricos. A análise das notas nas provas indicou que havia uma tendência de quanto melhor era a nota atribuída ao conhecimento declarativo, melhor era anota atribuída ao conhecimento de procedimentos. Observou-se também que não houve diferença significativa em relação ao desempenho das escolas investigadas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avras-chav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Álgebra, Conhecimento Declarativo, Conhecimento de Procediment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ecq@ig.com.br" TargetMode="External"/><Relationship Id="rId3" Type="http://schemas.openxmlformats.org/officeDocument/2006/relationships/hyperlink" Target="mailto:mbrito@unicam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37:00Z</dcterms:created>
  <dc:creator>CPU02</dc:creator>
  <dc:description/>
  <cp:keywords/>
  <dc:language>en-US</dc:language>
  <cp:lastModifiedBy>Adriano Pedrosa</cp:lastModifiedBy>
  <dcterms:modified xsi:type="dcterms:W3CDTF">2007-06-27T03:53:00Z</dcterms:modified>
  <cp:revision>4</cp:revision>
  <dc:subject/>
  <dc:title>Conhecimento Declarativo e Conhecimento de Procedimento como componentes fundamentais para a solução de problemas algébricos</dc:title>
</cp:coreProperties>
</file>