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ATIVIDADES INTERDISCIPLINARES COM JOGOS VIRTUAIS PARA O ENSINO DE</w:t>
      </w:r>
      <w:r>
        <w:rPr/>
        <w:t xml:space="preserve"> </w:t>
      </w:r>
      <w:r>
        <w:rPr>
          <w:b/>
          <w:bCs/>
        </w:rPr>
        <w:t>MATEMÁTIC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Josinalva Estacio Menezes – DED/UFRPE/PPGEC/LACAPE</w:t>
      </w:r>
    </w:p>
    <w:p>
      <w:pPr>
        <w:pStyle w:val="Normal"/>
        <w:spacing w:lineRule="auto" w:line="360"/>
        <w:jc w:val="right"/>
        <w:rPr/>
      </w:pPr>
      <w:r>
        <w:rPr/>
        <w:t>jomene@ded.ufrpe.br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Josivaldo de Souza Brito –  UFRPE/PPGEC/LACAP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jsouzabrito@terra.com.br 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aldir Bezerra dos Santos Júnior – UFRPE – PIC/CNPq – LACAPE - valdir.bezerra@gmail.com</w:t>
      </w:r>
    </w:p>
    <w:p>
      <w:pPr>
        <w:pStyle w:val="Normal"/>
        <w:spacing w:lineRule="auto" w:line="360"/>
        <w:jc w:val="right"/>
        <w:rPr/>
      </w:pPr>
      <w:r>
        <w:rPr/>
        <w:t>Marco Aurélio Tomaz Mialaret Júnior – UFRPE/LACAPE - marcomialaret@hotmail.com</w:t>
      </w:r>
    </w:p>
    <w:p>
      <w:pPr>
        <w:pStyle w:val="Heading"/>
        <w:spacing w:lineRule="auto" w:line="360"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nsino virtual é, hoje, um tema de interesse geral no contexto da educação. Nessa discussão, a escola insere-se como uma das principais responsáveis pela inclusão digital do indivíduo neste contexto, já que nela o mesmo recebe a preparação para o exercício pleno da cidadania. Nessa pesquisa investigamos possibilidades metodológicas para o processo de ensino-aprendizagem de matemática com o uso de jogos de estratégia e software via computador numa perspectiva interdisciplinar. Investigamos jogos de computador presentes em revistas de jogos em CD-ROM. Apresentaremos um exemplo de cada atividade. Desenvolvemos o trabalho experimentalmente em oficinas, exposições interativas e capacitações junto a alunos de especialização e professores de matemática. Os alunos e professores avaliaram positivamente o trabalho, o qual será desenvolvido em um telecentro implantado na universidade para promover a inclusão digital. </w:t>
      </w:r>
    </w:p>
    <w:p>
      <w:pPr>
        <w:pStyle w:val="Heading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 w:before="240" w:after="120"/>
        <w:ind w:left="60" w:hanging="0"/>
        <w:jc w:val="both"/>
        <w:rPr/>
      </w:pPr>
      <w:r>
        <w:rPr>
          <w:b/>
          <w:bCs/>
          <w:sz w:val="24"/>
          <w:szCs w:val="24"/>
        </w:rPr>
        <w:t xml:space="preserve">Palavras-chave: </w:t>
      </w:r>
      <w:r>
        <w:rPr>
          <w:sz w:val="24"/>
          <w:szCs w:val="24"/>
        </w:rPr>
        <w:t>inclusão digital, jogos matemáticos, informática.</w:t>
      </w:r>
    </w:p>
    <w:p>
      <w:pPr>
        <w:pStyle w:val="Heading"/>
        <w:spacing w:lineRule="auto" w:line="360" w:before="240" w:after="120"/>
        <w:ind w:lef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9:00Z</dcterms:created>
  <dc:creator>Adriano Pedrosa</dc:creator>
  <dc:description/>
  <cp:keywords/>
  <dc:language>en-US</dc:language>
  <cp:lastModifiedBy>Adriano Pedrosa</cp:lastModifiedBy>
  <dcterms:modified xsi:type="dcterms:W3CDTF">2007-06-27T03:25:00Z</dcterms:modified>
  <cp:revision>6</cp:revision>
  <dc:subject/>
  <dc:title>RESUMO</dc:title>
</cp:coreProperties>
</file>