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ALTERNATIVAS DE MODELAGEM MATEMÁTICA APLICADA AO CONTEXTO DO ENSINO DE FÍSICA: A RELEVÂNCIA DO TRABALHO INTERDISCIPLINAR ENTRE MATEMÁTICA E FÍSICA</w:t>
      </w:r>
    </w:p>
    <w:p>
      <w:pPr>
        <w:pStyle w:val="Corpodetexto3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Cláudia de Oliveira Lozada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jc w:val="right"/>
        <w:rPr>
          <w:bCs/>
        </w:rPr>
      </w:pPr>
      <w:r>
        <w:rPr>
          <w:bCs/>
        </w:rPr>
        <w:t>Centro de Educação Tecnológica Paula Souza (CEETEPS) - ETE Lauro Gomes, FATEC São Bernardo do Campo</w:t>
      </w:r>
    </w:p>
    <w:p>
      <w:pPr>
        <w:pStyle w:val="Corpodetexto3"/>
        <w:jc w:val="right"/>
        <w:rPr>
          <w:b w:val="false"/>
          <w:b w:val="false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clalloz@yahoo.com.br</w:t>
        </w:r>
      </w:hyperlink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/>
        <w:t>Este trabalho propõe reflexões acerca da resolução de problemas e da modelagem matemática aplicada ao Ensino de Física no Ensino Médio, apontando  fatores que influenciam na modelagem matemática aplicada ao Ensino de Física, tais como a leitura e interpretação do enunciado dos problemas e a defasagem de ferramentas matemáticas básicas para a elaboração dos modelos matemáticos, evidenciada por meio de uma pesquisa qualitativa efetuada em uma Oficina voltada para a formação de professores de Física. Esta pesquisa visa apontar novos rumos para o Ensino de Física pautado em uma relação didática significativa, com uma dimensão investigativa. Dessa maneira, fundamentando-se na Teoria dos Campos Conceituais de Vergnaud apresentam-se sugestões de modelagem matemática aplicada ao Ensino de Física no Ensino Médio, bem como a realização de um trabalho colaborativo entre Matemática e Física contemplando a interdisciplinaridade, visando minimizar as dificuldades dos alunos em relação à modelagem matemática aplicada à Física.</w:t>
      </w:r>
    </w:p>
    <w:p>
      <w:pPr>
        <w:pStyle w:val="Normal"/>
        <w:spacing w:before="0" w:after="1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alavras-chave: </w:t>
      </w:r>
      <w:r>
        <w:rPr>
          <w:bCs/>
          <w:szCs w:val="22"/>
        </w:rPr>
        <w:t>Resolução de Problemas, Modelagem Matemática, Ensino de Físic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0" w:bottom="17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ós Graduada em Matemática Aplicada, Mestranda em Ensino de Ciências e Matemát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D19275"/>
      <w:u w:val="single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lloz@yahoo.com.b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23:00Z</dcterms:created>
  <dc:creator>Rosa</dc:creator>
  <dc:description/>
  <cp:keywords/>
  <dc:language>en-US</dc:language>
  <cp:lastModifiedBy>Adriano Pedrosa</cp:lastModifiedBy>
  <dcterms:modified xsi:type="dcterms:W3CDTF">2007-06-27T03:21:00Z</dcterms:modified>
  <cp:revision>5</cp:revision>
  <dc:subject/>
  <dc:title>OS MODELOS MATEMÁTICOS E A SUA IMPORTÂNCIA PARA O ENSINO DE FÍSICA NO ENSINO MÉDIO</dc:title>
</cp:coreProperties>
</file>