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SCANDO SIGNIFICADOS PARA A TEORIA DOS NÚMEROS COMO </w:t>
      </w:r>
      <w:r>
        <w:rPr>
          <w:i/>
          <w:iCs w:val="false"/>
          <w:sz w:val="24"/>
          <w:szCs w:val="24"/>
        </w:rPr>
        <w:t>SABER A ENSINAR</w:t>
      </w:r>
      <w:r>
        <w:rPr>
          <w:sz w:val="24"/>
          <w:szCs w:val="24"/>
        </w:rPr>
        <w:t xml:space="preserve"> NA LICENCIATURA EM MATEMÁTIC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Marilene Ribeiro Resende - PUC/SP-Uniube/MG</w:t>
      </w:r>
    </w:p>
    <w:p>
      <w:pPr>
        <w:pStyle w:val="Normal"/>
        <w:spacing w:lineRule="auto" w:line="360"/>
        <w:jc w:val="right"/>
        <w:rPr/>
      </w:pPr>
      <w:r>
        <w:rPr/>
        <w:t>marilene.resende@uol.com.b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studo apresentado neste artigo é parte de uma pesquisa mais ampla que visa compreender a disciplina Teoria dos Números enquanto </w:t>
      </w:r>
      <w:r>
        <w:rPr>
          <w:i/>
          <w:iCs/>
        </w:rPr>
        <w:t>saber a ensinar</w:t>
      </w:r>
      <w:r>
        <w:rPr/>
        <w:t xml:space="preserve">, buscando re-significá-la na formação do professor de matemática, na licenciatura. Assim, apresentamos os resultados de uma pesquisa que teve como objetivo desvelar o que pensam pesquisadores em Teoria dos Números, educadores matemáticos, envolvidos com o campo  e professores da disciplina a respeito da problemática abordada. A coleta de dados se deu através de entrevista semi-estruturada e para a análise dos dados realizamos uma análise de conteúdo, buscando decompor o material, identificando unidades de análise, para depois recompor os discursos nas seguintes categorias: razões para a presença da Teoria dos Números nos currículos; as relações entre Álgebra, Aritmética e Teoria dos Números, enquanto saber científico e como saber a ensinar; a Teoria Elementar dos Números como disciplina acadêmica – o que ensinar, com quais abordagen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alavras-chave: </w:t>
      </w:r>
      <w:r>
        <w:rPr/>
        <w:t>Teoria dos Números, Teoria Elementar dos Números, Licenciatura em matemá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6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55:00Z</dcterms:created>
  <dc:creator>MARILENE</dc:creator>
  <dc:description/>
  <cp:keywords/>
  <dc:language>en-US</dc:language>
  <cp:lastModifiedBy>Adriano Pedrosa</cp:lastModifiedBy>
  <dcterms:modified xsi:type="dcterms:W3CDTF">2007-06-27T03:07:00Z</dcterms:modified>
  <cp:revision>6</cp:revision>
  <dc:subject/>
  <dc:title>Resumo</dc:title>
</cp:coreProperties>
</file>