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 SIGNIFICADOS PRODUZIDOS POR ESTUDANTES DURANTE A RESOLUÇÃO DE PROBLEMAS EM MATEMÁTI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Mario Oliveira Thomaz Ne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Universidade do Estado do Pará</w:t>
      </w:r>
    </w:p>
    <w:p>
      <w:pPr>
        <w:pStyle w:val="Normal"/>
        <w:autoSpaceDE w:val="false"/>
        <w:spacing w:lineRule="auto" w:line="360"/>
        <w:jc w:val="right"/>
        <w:rPr/>
      </w:pPr>
      <w:hyperlink r:id="rId2">
        <w:r>
          <w:rPr>
            <w:rStyle w:val="InternetLink"/>
          </w:rPr>
          <w:t>mthomazneto@uol.com.br</w:t>
        </w:r>
      </w:hyperlink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objetivo do estudo foi investigar os significados produzidos por estudantes em suas tentativas de resolução para situações-problema em matemática. Participaram deste estudo 24 estudantes da 8ª série do ensino fundamental de uma escola pública situada na região metropolitana de Belém, Pará. O instrumento utilizado para a coleta de dados foi um teste escrito contendo quatro situações-problema com estrutura verbal, seguido de entrevistas de caráter formativo e informativo. Os resultados encontrados apontam para as dificuldades vivenciadas por estudantes em suas tentativas de resoluções para as situações-problema aqui focalizadas, mais especificamente no que diz respeito aos aspectos semânticos - a produção de significados. Isso evidência a necessidade de se estar explorando situações-problema que apresentem contextos verbais a fim de que os vários significados subjacentes a uma determinada situação-problema possam ser discutidos entre professor-estudante e entre estudante-estuda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alavras-chave:</w:t>
      </w:r>
      <w:r>
        <w:rPr/>
        <w:t xml:space="preserve"> Produção de significados; Resolução de problemas; Matemática; Linguage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EstiloTextosemFormataoJustificado">
    <w:name w:val="Estilo Texto sem Formatação + Justificado"/>
    <w:basedOn w:val="MquinadeescreverHTML"/>
    <w:qFormat/>
    <w:rPr>
      <w:rFonts w:ascii="Times New Roman" w:hAnsi="Times New Roman" w:cs="Times New Roman"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Estruturadodocumento"/>
    <w:next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mazneto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06:00Z</dcterms:created>
  <dc:creator>zina</dc:creator>
  <dc:description/>
  <cp:keywords/>
  <dc:language>en-US</dc:language>
  <cp:lastModifiedBy>Adriano Pedrosa</cp:lastModifiedBy>
  <dcterms:modified xsi:type="dcterms:W3CDTF">2007-06-27T03:03:00Z</dcterms:modified>
  <cp:revision>3</cp:revision>
  <dc:subject/>
  <dc:title>OS SIGNIFICADOS PRODUZIDOS POR ESTUDANTES DURANTE A RESOLUÇÃO DE PROBLEMAS EM MATEMÁTICA</dc:title>
</cp:coreProperties>
</file>