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bCs/>
          <w:caps/>
          <w:lang w:eastAsia="ar-SA"/>
        </w:rPr>
      </w:pPr>
      <w:r>
        <w:rPr>
          <w:rFonts w:eastAsia="Times New Roman"/>
          <w:b/>
          <w:bCs/>
          <w:caps/>
          <w:lang w:eastAsia="ar-SA"/>
        </w:rPr>
        <w:t>TAREFAS EXPLORATÓRIO-INVESTIGATIVAS DE GEOMETRIA NA FORMAÇÃO CONTÍNUA DO PROFESSOR DA EDUCAÇÃO INFANTIL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aps/>
          <w:lang w:eastAsia="ar-SA"/>
        </w:rPr>
      </w:pPr>
      <w:r>
        <w:rPr>
          <w:rFonts w:eastAsia="Times New Roman"/>
          <w:b/>
          <w:bCs/>
          <w:caps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iza Lamonato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PGE, UFSCar/SP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mlamonato@fortuna.jard.com.br 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ármen Lúcia Brancaglion Passos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FSCar, PPGE/SP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armen@power.ufscar.br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Resumo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 pesquisa em andamento investiga quais conhecimentos os professores de Educação Infantil revelam durante atividades exploratório-investigativas de geometria e no preparo e implementação de tarefas para seus alunos.  Os dados empíricos provêm de um curso de formação contínua e são: notas de campo, gravações em vídeo, transcrição das discussões e reflexões produzidas nos encontros e registros reflexivos escritos pelos sujeitos. Tem como referência teórica os trabalhos de Shulman e colaboradores e de Mizukami sobre a base de conhecimento para o ensino e os estudos sobre as aprendizagens em aulas exploratório-investigativas. A análise está sendo processada com base na triangulação das tarefas, dos desdobramentos das mesmas durante sua realização e das ações empreendidas pelos sujeitos para sua implementação em sala de aula. A análise tem indicado as potencialidades de tarefas exploratório-investigativas de matemática para as aprendizagens e para o desenvolvimento profissional docente.</w:t>
      </w:r>
    </w:p>
    <w:p>
      <w:pPr>
        <w:pStyle w:val="Resumo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Resumo"/>
        <w:spacing w:lineRule="auto" w:line="360"/>
        <w:rPr/>
      </w:pPr>
      <w:r>
        <w:rPr>
          <w:rFonts w:eastAsia="Times New Roman"/>
          <w:b/>
          <w:lang w:eastAsia="ar-SA"/>
        </w:rPr>
        <w:t>Palavras-chave:</w:t>
      </w:r>
      <w:r>
        <w:rPr>
          <w:rFonts w:eastAsia="Times New Roman"/>
          <w:lang w:eastAsia="ar-SA"/>
        </w:rPr>
        <w:t xml:space="preserve"> aulas exploratório-investigativas; formação contínua do professor, ensino de geomet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sumo">
    <w:name w:val="Resumo"/>
    <w:basedOn w:val="Normal"/>
    <w:qFormat/>
    <w:pPr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4:46:00Z</dcterms:created>
  <dc:creator>Elisa</dc:creator>
  <dc:description/>
  <cp:keywords/>
  <dc:language>en-US</dc:language>
  <cp:lastModifiedBy>Adriano Pedrosa</cp:lastModifiedBy>
  <cp:lastPrinted>2113-01-01T00:00:00Z</cp:lastPrinted>
  <dcterms:modified xsi:type="dcterms:W3CDTF">2007-06-27T03:00:00Z</dcterms:modified>
  <cp:revision>3</cp:revision>
  <dc:subject/>
  <dc:title>TAREFAS EXPLORATÓRIO-INVESTIGATIVAS DE GEOMETRIA NA FORMAÇÃO CONTÍNUA DO PROFESSOR DA EDUCAÇÃO INFANTIL</dc:title>
</cp:coreProperties>
</file>