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OSSIBILIDADES PARA O ENSINO DE EQUAÇÕES DIFERENCIAIS ORDINÁRIAS: ABORDAGEM GEOMÉTR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Sueli Liberatti Javaroni</w:t>
      </w:r>
      <w:r>
        <w:rPr>
          <w:rStyle w:val="FootnoteCharacters"/>
          <w:rStyle w:val="FootnoteAnchor"/>
          <w:lang w:val="es-ES_tradnl"/>
        </w:rPr>
        <w:footnoteReference w:id="2"/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FC – UNESP, Bauru </w:t>
      </w:r>
    </w:p>
    <w:p>
      <w:pPr>
        <w:pStyle w:val="Normal"/>
        <w:jc w:val="right"/>
        <w:rPr/>
      </w:pPr>
      <w:r>
        <w:rPr/>
        <w:t>suelilj@fc.unesp.b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EstiloCorpodetextoPrimeiralinha159cm"/>
        <w:spacing w:before="0" w:after="0"/>
        <w:ind w:hanging="0"/>
        <w:rPr/>
      </w:pPr>
      <w:r>
        <w:rPr/>
        <w:t xml:space="preserve">Este artigo apresenta uma discussão das possibilidades de ensino e aprendizagem de introdução às equações diferenciais ordinárias a partir da abordagem qualitativa de modelos matemáticos auxiliada pelas tecnologias de informação e comunicação. No desenvolvimento deste estudo foi realizado um curso de extensão onde estudantes de Matemática investigaram alguns modelos utilizando a planilha eletrônica Excel e os softwares Winplot e Maple. Os dados da pesquisa foram coletados através dos registros elaborados pelo software Camtasia no desenvolvimento das atividades realizados pelos alunos. Da análise desses dados emergem os temas: coordenação das várias mídias, representações de funções e visualização. A interação entre os alunos e as mídias utilizadas propiciou novas possibilidades para a abordagem qualitativa dos modelos estudados sugerindo que o aspecto geométrico de modelos matemáticos, além do aspecto algébrico, pode auxiliar o aprendizado de equações diferenciais. </w:t>
      </w:r>
    </w:p>
    <w:p>
      <w:pPr>
        <w:pStyle w:val="EstiloCorpodetextoPrimeiralinha159cm"/>
        <w:spacing w:before="0" w:after="0"/>
        <w:ind w:hanging="0"/>
        <w:rPr/>
      </w:pPr>
      <w:r>
        <w:rPr/>
      </w:r>
    </w:p>
    <w:p>
      <w:pPr>
        <w:pStyle w:val="EstiloCorpodetextoPrimeiralinha159cm"/>
        <w:spacing w:before="0" w:after="0"/>
        <w:ind w:hanging="0"/>
        <w:rPr/>
      </w:pPr>
      <w:r>
        <w:rPr>
          <w:b/>
        </w:rPr>
        <w:t>Palavras-chave</w:t>
      </w:r>
      <w:r>
        <w:rPr/>
        <w:t>: Edo, Abordagem Qualitativa, Ti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ente do Departamento de Matemática da Faculdade de Ciências, UNESP, Bauru. Doutoranda do Programa de Pós-Graduação em Educação Matemática (PGEM), UNESP, Rio Claro, e membro do GPIMEM: </w:t>
      </w:r>
      <w:hyperlink r:id="rId1">
        <w:r>
          <w:rPr>
            <w:rStyle w:val="InternetLink"/>
          </w:rPr>
          <w:t>http://www.rc.unesp.br/igce/pgem/gpimem.html</w:t>
        </w:r>
      </w:hyperlink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4.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6"/>
      <w:numFmt w:val="none"/>
      <w:suff w:val="nothing"/>
      <w:lvlText w:val="Figura 3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2">
    <w:name w:val="Estilo22"/>
    <w:basedOn w:val="Normal"/>
    <w:qFormat/>
    <w:pPr>
      <w:numPr>
        <w:ilvl w:val="0"/>
        <w:numId w:val="2"/>
      </w:numPr>
      <w:jc w:val="center"/>
    </w:pPr>
    <w:rPr>
      <w:bCs/>
      <w:sz w:val="20"/>
      <w:szCs w:val="20"/>
    </w:rPr>
  </w:style>
  <w:style w:type="paragraph" w:styleId="Estilo32">
    <w:name w:val="Estilo32"/>
    <w:basedOn w:val="Normal"/>
    <w:next w:val="Normal"/>
    <w:qFormat/>
    <w:pPr>
      <w:numPr>
        <w:ilvl w:val="0"/>
        <w:numId w:val="1"/>
      </w:numPr>
      <w:spacing w:lineRule="auto" w:line="360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CorpodetextoPrimeiralinha159cm">
    <w:name w:val="Estilo Corpo de texto + Primeira linha:  159 cm"/>
    <w:basedOn w:val="TextBody"/>
    <w:qFormat/>
    <w:pPr>
      <w:spacing w:before="120" w:after="120"/>
      <w:ind w:firstLine="90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c.unesp.br/igce/pgem/gpime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01:00Z</dcterms:created>
  <dc:creator>Sueli</dc:creator>
  <dc:description/>
  <cp:keywords/>
  <dc:language>en-US</dc:language>
  <cp:lastModifiedBy>Adriano Pedrosa</cp:lastModifiedBy>
  <dcterms:modified xsi:type="dcterms:W3CDTF">2007-06-27T02:11:00Z</dcterms:modified>
  <cp:revision>5</cp:revision>
  <dc:subject/>
  <dc:title>POSSIBILIDADES PARA O ENSINO E APRENDIZAGEM DE EQUAÇÕES DIFERENCIAIS ORDINÁRIAS: ABORDAGEM GEOMÉTRICA </dc:title>
</cp:coreProperties>
</file>