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CONTRIBUIÇÕES AO ESTUDO DA CONSTRUÇÃO DA METODOLOGIA DO ENSINO DE MATEMÁTICA COMO DISCIPLINA ESCOLAR NO BRASIL</w:t>
      </w:r>
      <w:r>
        <w:rPr>
          <w:b/>
          <w:bCs/>
          <w:color w:val="3300FF"/>
        </w:rPr>
        <w:br/>
      </w:r>
    </w:p>
    <w:p>
      <w:pPr>
        <w:pStyle w:val="Normal"/>
        <w:spacing w:lineRule="auto" w:line="36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Viviane Lovatti Ferreira</w:t>
      </w:r>
    </w:p>
    <w:p>
      <w:pPr>
        <w:pStyle w:val="Normal"/>
        <w:spacing w:lineRule="auto" w:line="360"/>
        <w:jc w:val="right"/>
        <w:rPr>
          <w:b/>
          <w:b/>
          <w:i/>
          <w:i/>
          <w:lang w:val="fr-FR"/>
        </w:rPr>
      </w:pPr>
      <w:hyperlink r:id="rId2">
        <w:r>
          <w:rPr>
            <w:rStyle w:val="InternetLink"/>
            <w:b/>
            <w:i/>
            <w:lang w:val="fr-FR"/>
          </w:rPr>
          <w:t>vlovatti@usp.br</w:t>
        </w:r>
      </w:hyperlink>
    </w:p>
    <w:p>
      <w:pPr>
        <w:pStyle w:val="Normal"/>
        <w:spacing w:lineRule="auto" w:line="360"/>
        <w:jc w:val="right"/>
        <w:rPr>
          <w:i/>
          <w:i/>
          <w:lang w:val="fr-FR"/>
        </w:rPr>
      </w:pPr>
      <w:r>
        <w:rPr>
          <w:i/>
          <w:lang w:val="fr-FR"/>
        </w:rPr>
        <w:t>Doutoranda FEUSP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Bolsista FAPESP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Vinício de Macedo Santos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hyperlink r:id="rId3">
        <w:r>
          <w:rPr>
            <w:rStyle w:val="InternetLink"/>
            <w:b/>
            <w:i/>
          </w:rPr>
          <w:t>vms@usp.br</w:t>
        </w:r>
      </w:hyperlink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Orientador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FEUSP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Cs/>
        </w:rPr>
        <w:t xml:space="preserve">Esta pesquisa insere-se num projeto de doutorado que tem como objetivo analisar as origens e o desenvolvimento da disciplina Metodologia do Ensino da Matemática em cursos de formação de professores, especificamente, cursos de licenciatura em Matemática e Pedagogia, buscando conhecer seus currículos e programas bem como identificar conteúdos e métodos propostos, averiguando as reformas curriculares pelas quais passou a disciplina. </w:t>
      </w:r>
      <w:r>
        <w:rPr>
          <w:bCs/>
          <w:iCs/>
        </w:rPr>
        <w:t xml:space="preserve">A disciplina surgiu no Brasil no final dos anos 1930, no curso de Didática, das Faculdades de Filosofia, Ciências e Letras, instituições responsáveis pela formação de professores do ensino secundário. </w:t>
      </w:r>
      <w:r>
        <w:rPr/>
        <w:t xml:space="preserve">Ao se constituir as Faculdades de Filosofia, vários professores estrangeiros foram contratados para assumir as cátedras das disciplinas específicas nos cursos de bacharelado, ao passo que as disciplinas </w:t>
      </w:r>
      <w:r>
        <w:rPr>
          <w:bCs/>
          <w:iCs/>
        </w:rPr>
        <w:t>pedagógicas não contaram com o apoio de professores estrangeiros, sendo contratados os professores das antigas escolas normais. A equipe de professores das Didáticas Especiais – como é o caso da Didática da Matemática – foi se formando a partir do trabalho de alunos que concluíam o curso de Didática. Percebe-se um desprestígio em relação às disciplinas pedagógicas, visto que alguns professores estrangeiros até desaconselhavam seus alunos a fazerem o curso de Didátic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bCs/>
        </w:rPr>
        <w:t xml:space="preserve">Palavras-chaves: </w:t>
      </w:r>
      <w:r>
        <w:rPr>
          <w:bCs/>
        </w:rPr>
        <w:t>História da educação matemática; Formação de professores; Metodologia do Ensino de Matemátic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ovatti@usp.br" TargetMode="External"/><Relationship Id="rId3" Type="http://schemas.openxmlformats.org/officeDocument/2006/relationships/hyperlink" Target="mailto:vms@usp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03:00Z</dcterms:created>
  <dc:creator>Microsoft</dc:creator>
  <dc:description/>
  <cp:keywords/>
  <dc:language>en-US</dc:language>
  <cp:lastModifiedBy>Adriano Pedrosa</cp:lastModifiedBy>
  <dcterms:modified xsi:type="dcterms:W3CDTF">2007-06-27T00:56:00Z</dcterms:modified>
  <cp:revision>4</cp:revision>
  <dc:subject/>
  <dc:title>“AS  ORIGENS  DA  DISCIPLINA  METODOLOGIA DO ENSINO DA MATEMÁTICA E A FORMAÇÃO DE PROFESSORES:</dc:title>
</cp:coreProperties>
</file>