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INVESTIGANDO A APRENDIZAGEM DE ANÁLISE COMBINATÓRIA SIMPLES EM UMA TURMA DE LICENCIANDOS EM MATEMÁTICA SUBMETIDA A UMA PRÁTICA DE ENSINO TRADICIONAL</w:t>
      </w:r>
    </w:p>
    <w:p>
      <w:pPr>
        <w:pStyle w:val="Normal"/>
        <w:spacing w:lineRule="auto" w:line="36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  <w:t>José de Arimatéa Rocha</w:t>
      </w:r>
    </w:p>
    <w:p>
      <w:pPr>
        <w:pStyle w:val="Normal"/>
        <w:spacing w:lineRule="auto" w:line="360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  <w:t>arimatea@terra.com.br</w:t>
      </w:r>
    </w:p>
    <w:p>
      <w:pPr>
        <w:pStyle w:val="Normal"/>
        <w:spacing w:lineRule="auto" w:line="360"/>
        <w:jc w:val="right"/>
        <w:rPr>
          <w:rFonts w:eastAsia="Batang;바탕"/>
          <w:lang w:val="fr-FR"/>
        </w:rPr>
      </w:pPr>
      <w:r>
        <w:rPr>
          <w:rFonts w:eastAsia="Batang;바탕"/>
          <w:lang w:val="fr-FR"/>
        </w:rPr>
        <w:t>UFRPE</w:t>
      </w:r>
    </w:p>
    <w:p>
      <w:pPr>
        <w:pStyle w:val="Normal"/>
        <w:spacing w:lineRule="auto" w:line="360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este trabalho, estudamos a aprendizagem da resolução de problemas combinatórios por licenciandos do 4º período de Matemática da Universidade Federal Rural de Pernambuco. Investigamos essa aprendizagem quando os alunos foram submetidos a uma prática tradicional de ensino. Usamos, como modo de nos aproximarmos do objeto de análise, a observação não participativa. Esta foi realizada no transcurso da disciplina Fundamentos da Matemática cujo objeto de ensino privilegia o estudo do sistema dos números naturais. A escolha da Análise Combinatória deveu-se por constatarmos em nossa experiência de ensino que este é um conteúdo pouco apropriado por alunos de matemática no ensino médio e por nossa curiosidade de como os futuros autores de seu ensino, sujeitos de nossa pesquisa, se encontravam em relação a ele. Os resultados mostraram que, em geral, os licenciandos têm dificuldades na resolução de problemas combinatórios construindo pouca aprendizagem durante a prática tradicional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s:</w:t>
      </w:r>
      <w:r>
        <w:rPr/>
        <w:t xml:space="preserve"> Análise Combinatória – Ensino Tradicional – Resolução de Problem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26:00Z</dcterms:created>
  <dc:creator>Cristiane Rocha</dc:creator>
  <dc:description/>
  <cp:keywords/>
  <dc:language>en-US</dc:language>
  <cp:lastModifiedBy>Adriano Pedrosa</cp:lastModifiedBy>
  <dcterms:modified xsi:type="dcterms:W3CDTF">2007-06-27T00:46:00Z</dcterms:modified>
  <cp:revision>5</cp:revision>
  <dc:subject/>
  <dc:title>INVESTIGANDO A APRENDIZAGEM DE ANÁLISE COMBINATÓRIA SIMPLES EM UMA TURMA DE LICENCIANDOS EM MATEMÁTICA SUBMETIDA A UMA PRÁTICA</dc:title>
</cp:coreProperties>
</file>