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Grafos &amp; Algoritmos: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Conceitos, aplicações e experiências no Ensino Médio.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Ivail Muniz Junior.</w:t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COLÉGIO PEDRO II, FAETEC &amp; Colégio zaccaria.</w:t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MPECM - cefet/rj.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ivailmuniz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 advento dos computadores e das técnicas digitais, no século XX, vem promovendo profundas transformações na sociedade, onde a cultura dos procedimentos seqüenciais se torna rapidamente um padrão. A Teoria dos Grafos oferece oportunidades pertinentes para a construção das idéias básicas que permeiam os processos algorítmicos, além de tratar de problemas contextualizados, interdisciplinares e atuai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este trabalho apresenta-se uma proposta de Introdução à Teoria dos Grafos e Algoritmos no Ensino Médio, cujas atividades foram realizadas, em 2006, na unidade Centro do Colégio Pedro II, envolvendo assuntos como Ciclos Eulerianos, Problemas do Caminho Mínimo e do Caminho Crítico, Teorema de Festinger, onde os alunos apresentavam suas estratégias e soluções para os problemas, seguindo-se de discussões que culminavam na aprendizagem de teoremas e algoritmos, suas potencialidades e limitações. Os resultados das atividades apontam para a possibilidade e relevância deste tema no Ensino Médio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Teoria dos Grafos, Algoritmos, Ensino Médio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ilmuni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4:13:00Z</dcterms:created>
  <dc:creator>COMPUTADOR</dc:creator>
  <dc:description/>
  <cp:keywords/>
  <dc:language>en-US</dc:language>
  <cp:lastModifiedBy>Adriano Pedrosa</cp:lastModifiedBy>
  <dcterms:modified xsi:type="dcterms:W3CDTF">2007-06-27T00:00:00Z</dcterms:modified>
  <cp:revision>5</cp:revision>
  <dc:subject/>
  <dc:title>GRAFOS &amp; ALGORITMOS:</dc:title>
</cp:coreProperties>
</file>