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olor w:val="000000"/>
          <w:sz w:val="24"/>
          <w:lang w:val="pt-BR"/>
        </w:rPr>
        <w:t xml:space="preserve">INVESTIGANDO ALGUNS DESAFIOS DA INCORPORAÇÃO DO SOFTWARE MAPLE </w:t>
      </w:r>
      <w:r>
        <w:rPr>
          <w:rStyle w:val="FootnoteCharacters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EM CURSOS REGULARES DO CICLO SUPERIOR INICIAL: PRÉ REQUISITOS ALGÉBRICOS E AVALIAÇÃO.</w:t>
      </w:r>
    </w:p>
    <w:p>
      <w:pPr>
        <w:pStyle w:val="Normal"/>
        <w:spacing w:lineRule="auto" w:line="360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Subtitl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ilda de La Rocque Palis</w:t>
      </w:r>
    </w:p>
    <w:p>
      <w:pPr>
        <w:pStyle w:val="Subtitl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UC Rio</w:t>
      </w:r>
    </w:p>
    <w:p>
      <w:pPr>
        <w:pStyle w:val="Subtitle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ilda@mat.puc-rio.br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Pretendemos aqui discutir potencialidades e dificuldades ligadas à introdução recente do uso do software Maple nas aulas e provas de todas as turmas da disciplina de Introdução ao Cálculo na PUC Rio. Em particular, tratamos das competências algébricas pertinentes ao ensino fundamental e médio que são indispensáveis em um ambiente de ensino-aprendizagem apoiado em sistemas de computação algébrica neste nível de ensino. A realização de todas as provas regulares com apoio do Maple também suscita uma série de perguntas tanto ligadas à formulação de questões apropriadas ao contexto tecnológico de apoio como à redação das resoluções das questões pelos alunos  neste novo ambiente. Contrastando nossos resultados com dados da literatura especializada que vem discutindo a integração de softwares de computação simbólica no ensino superior inicial vemos que outros grupos que trabalham com esta temática têm as mesmas preocupações e interesses.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b/>
          <w:color w:val="000000"/>
          <w:sz w:val="24"/>
          <w:lang w:val="pt-BR"/>
        </w:rPr>
        <w:t>Palavras-chave:</w:t>
      </w:r>
      <w:r>
        <w:rPr>
          <w:color w:val="000000"/>
          <w:sz w:val="24"/>
          <w:lang w:val="pt-BR"/>
        </w:rPr>
        <w:t xml:space="preserve"> Introdução ao Cálculo, Álgebra Computacional, Computadores no Ensino de Cálculo. 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41:00Z</dcterms:created>
  <dc:creator>Gilda</dc:creator>
  <dc:description/>
  <cp:keywords/>
  <dc:language>en-US</dc:language>
  <cp:lastModifiedBy>Adriano Pedrosa</cp:lastModifiedBy>
  <dcterms:modified xsi:type="dcterms:W3CDTF">2007-06-26T23:59:00Z</dcterms:modified>
  <cp:revision>5</cp:revision>
  <dc:subject/>
  <dc:title>INVESTIGANDO ALGUNS DESAFIOS DA INCORPORAÇÃO DO SOFTWARE MAPLE  EM CURSOS REGULARES DO CICLO SUPERIOR INICIAL: PRÉ REQUISITOS ALGÉBRICOS E AVALIAÇÃO</dc:title>
</cp:coreProperties>
</file>