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DUCAÇÃO ALGÉBRIC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Lucia Arruda de A. Tinoco (</w:t>
      </w:r>
      <w:r>
        <w:rPr>
          <w:bCs/>
          <w:iCs/>
        </w:rPr>
        <w:t>Projeto Fundão/ IM-UFRJ) - ltinoco@skydome.com.br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Ana Lucia G. Bordeaux Rego (</w:t>
      </w:r>
      <w:r>
        <w:rPr>
          <w:bCs/>
          <w:iCs/>
        </w:rPr>
        <w:t xml:space="preserve">Projeto Fundão/ IM-UFRJ, Ed. do Brasil) –albordeaux@uol.com.br 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Anderson Luis Barbosa da Costa (</w:t>
      </w:r>
      <w:r>
        <w:rPr>
          <w:bCs/>
          <w:iCs/>
        </w:rPr>
        <w:t>Projeto Fundão/ IM-UFRJ) - andersonluis@ufrj.br</w:t>
      </w:r>
    </w:p>
    <w:p>
      <w:pPr>
        <w:pStyle w:val="Heading"/>
        <w:spacing w:lineRule="auto" w:line="360"/>
        <w:jc w:val="right"/>
        <w:rPr/>
      </w:pPr>
      <w:r>
        <w:rPr>
          <w:bCs/>
        </w:rPr>
        <w:t>Gilda Maria Quitete Portela (</w:t>
      </w:r>
      <w:r>
        <w:rPr>
          <w:bCs/>
          <w:iCs/>
        </w:rPr>
        <w:t>Projeto Fundão/ IM-UFRJ, Ed. do Brasil) –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  <w:iCs/>
        </w:rPr>
        <w:t xml:space="preserve"> </w:t>
      </w:r>
      <w:r>
        <w:rPr>
          <w:bCs/>
          <w:iCs/>
        </w:rPr>
        <w:t>gilda@quiteteportela.com.br</w:t>
      </w:r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>Leonardo Andrade da Silva (</w:t>
      </w:r>
      <w:r>
        <w:rPr>
          <w:bCs/>
          <w:iCs/>
        </w:rPr>
        <w:t>Projeto Fundão/ IM-UFRJ) - leonardolas@yahoo.com.br</w:t>
      </w:r>
    </w:p>
    <w:p>
      <w:pPr>
        <w:pStyle w:val="Heading"/>
        <w:spacing w:lineRule="auto" w:line="360"/>
        <w:jc w:val="right"/>
        <w:rPr>
          <w:bCs/>
          <w:iCs/>
        </w:rPr>
      </w:pPr>
      <w:r>
        <w:rPr>
          <w:bCs/>
        </w:rPr>
        <w:t>Maria Palmira da Costa Silva (</w:t>
      </w:r>
      <w:r>
        <w:rPr>
          <w:bCs/>
          <w:iCs/>
        </w:rPr>
        <w:t xml:space="preserve">Projeto Fundão/ IM-UFRJ, SEE/RJ) </w:t>
      </w:r>
      <w:hyperlink r:id="rId2">
        <w:r>
          <w:rPr>
            <w:rStyle w:val="InternetLink"/>
            <w:bCs/>
            <w:iCs/>
          </w:rPr>
          <w:t>–mariapalmira@globo.com</w:t>
        </w:r>
      </w:hyperlink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  <w:t xml:space="preserve">Marcos Antônio Corrêa de Souza - </w:t>
      </w:r>
      <w:hyperlink r:id="rId3">
        <w:r>
          <w:rPr>
            <w:rStyle w:val="InternetLink"/>
            <w:bCs/>
          </w:rPr>
          <w:t>marcosc@olimpo.com.br</w:t>
        </w:r>
      </w:hyperlink>
    </w:p>
    <w:p>
      <w:pPr>
        <w:pStyle w:val="Heading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esquisas apontam a variedade de papéis da Álgebra na Escola Básica. Entretanto, seu ensino mecanizado desrespeita o ritmo do desenvolvimento da linguagem algébrica dos alunos, que atribuem a ela significados desconexos. A estreita experiência dos alunos com esse assunto não permite a construção de noções como, por exemplo, as de igualdade e variável, básicas na atividade algébric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 xml:space="preserve">Entrevistas e testes escritos permitiram-nos observar como alunos do nível básico reconhecem e utilizam a noção de variável. </w:t>
      </w:r>
      <w:r>
        <w:rPr>
          <w:spacing w:val="-4"/>
        </w:rPr>
        <w:t>Muitos</w:t>
      </w:r>
      <w:r>
        <w:rPr/>
        <w:t xml:space="preserve"> não admitem uma expressão algébrica como resultado de contagens ou medições e substituem variáveis por números. Outros apresentam dificuldades com o uso da linguagem simbólica e com o cálculo algébrico em geral, que exigem atenção especi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 xml:space="preserve">Tais fatos indicam a necessidade de mudanças no ensino, com base na explicitação de aspectos centrais para uma aprendizagem significativa da Álgebra e sugestão de caminhos que explorem tais aspectos, tarefas em curso neste trabalh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Palavras-chave</w:t>
      </w:r>
      <w:r>
        <w:rPr/>
        <w:t>: Álgebra – Variável – Aprendizagem Significativ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mariapalmira@globo.com" TargetMode="External"/><Relationship Id="rId3" Type="http://schemas.openxmlformats.org/officeDocument/2006/relationships/hyperlink" Target="mailto:marcosc@olimp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47:00Z</dcterms:created>
  <dc:creator>Lucia</dc:creator>
  <dc:description/>
  <cp:keywords/>
  <dc:language>en-US</dc:language>
  <cp:lastModifiedBy>Adriano Pedrosa</cp:lastModifiedBy>
  <dcterms:modified xsi:type="dcterms:W3CDTF">2007-06-26T22:51:00Z</dcterms:modified>
  <cp:revision>5</cp:revision>
  <dc:subject/>
  <dc:title>EDUCAÇÃO ALGÉBRICA</dc:title>
</cp:coreProperties>
</file>