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Resolução de situações-problema no ensino de matemática: RELAÇÃO ENTRE APORTES TEÓRICOS E VIVÊNCIA PEDAGÓGICA PRÁTICA</w:t>
      </w:r>
    </w:p>
    <w:p>
      <w:pPr>
        <w:pStyle w:val="Normal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Fabiane Fischer Figueire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FootnoteCharacters"/>
          <w:color w:val="000000"/>
        </w:rPr>
        <w:t>·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Leandra Anversa Fioreze 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Silvia Maria de Aguiar Isaia³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ste artigo discute de forma conceitual e prática questões sobre o método de resolução de situações-problema no Ensino da Matemática. Visa ainda fornecer subsídios teóricos e práticos aos docentes de todos os níveis que carecem de informações sobre este método. A situação descrita envolve uma quinta série do Ensino Fundamental e tem o objetivo de relatar o desenvolvimento de uma atividade a partir do estudo conceitual e da experiência prática, onde foi possível deduzirmos qu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s situações-problema permitem construir um elo entre os conhecimentos adquiridos no dia-a-dia do aluno e os conhecimentos matemáticos que ele aprende na escola, tornando desse modo o processo de aprendizagem significativo e contextualizado. Sabemos que u</w:t>
      </w:r>
      <w:r>
        <w:rPr>
          <w:color w:val="000000"/>
        </w:rPr>
        <w:t>m dos objetivos do ensino de Matemática é tornar os alunos aptos para resolverem situações-problema e o</w:t>
      </w:r>
      <w:r>
        <w:rPr>
          <w:bCs/>
          <w:color w:val="000000"/>
        </w:rPr>
        <w:t xml:space="preserve"> </w:t>
      </w:r>
      <w:r>
        <w:rPr>
          <w:color w:val="000000"/>
        </w:rPr>
        <w:t>professor pode ser um agente desse processo, auxiliando os alunos na busca de soluções que contemplem os objetivos de forma significativa e prazerosa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Palavras-Chave: </w:t>
      </w:r>
      <w:r>
        <w:rPr>
          <w:bCs/>
          <w:color w:val="000000"/>
        </w:rPr>
        <w:t>Resolução de situações-problema, Ensino de Matemátic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Discente do Curso de Mestrado Profissionalizante em Ensino de Física e de Matemática - UNIFRA, </w:t>
      </w:r>
      <w:r>
        <w:rPr>
          <w:color w:val="000000"/>
          <w:u w:val="single"/>
        </w:rPr>
        <w:t>fffaby@ibest.com.br</w:t>
      </w:r>
    </w:p>
    <w:p>
      <w:pPr>
        <w:pStyle w:val="Footnote"/>
        <w:jc w:val="both"/>
        <w:rPr>
          <w:color w:val="000000"/>
          <w:u w:val="single"/>
        </w:rPr>
      </w:pPr>
      <w:r>
        <w:rPr>
          <w:color w:val="000000"/>
        </w:rPr>
        <w:t xml:space="preserve">²  Docente do Curso de Graduação em Matemática - UNIFRA, </w:t>
      </w:r>
      <w:hyperlink r:id="rId1">
        <w:r>
          <w:rPr>
            <w:rStyle w:val="InternetLink"/>
            <w:color w:val="000000"/>
          </w:rPr>
          <w:t>leandra@unifra.br</w:t>
        </w:r>
      </w:hyperlink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 xml:space="preserve">³ Docente do Curso de Mestrado Profissionalizante em Ensino de Física e Matemática - UNIFRA, </w:t>
      </w:r>
      <w:hyperlink r:id="rId2">
        <w:r>
          <w:rPr>
            <w:rStyle w:val="InternetLink"/>
            <w:color w:val="000000"/>
          </w:rPr>
          <w:t>sisaia@unifra.br</w:t>
        </w:r>
      </w:hyperlink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eandra@unifra.br" TargetMode="External"/><Relationship Id="rId2" Type="http://schemas.openxmlformats.org/officeDocument/2006/relationships/hyperlink" Target="mailto:sisaia@unifr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00:00Z</dcterms:created>
  <dc:creator>Adriano Pedrosa</dc:creator>
  <dc:description/>
  <cp:keywords/>
  <dc:language>en-US</dc:language>
  <cp:lastModifiedBy>Adriano Pedrosa</cp:lastModifiedBy>
  <dcterms:modified xsi:type="dcterms:W3CDTF">2007-06-26T22:14:00Z</dcterms:modified>
  <cp:revision>3</cp:revision>
  <dc:subject/>
  <dc:title>RESUMO</dc:title>
</cp:coreProperties>
</file>