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DADE BRASILEIRA DE EDUCAÇÃO MATEMÁTICA – SBE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 da eleição para o triênio 2013 – 2016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eleitoral, transcorrido durante o primeiro semestre de 2013, passou pelas seguintes etapas: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ição da Comissão Eleitoral, que assina esta ata </w:t>
      </w:r>
    </w:p>
    <w:p>
      <w:pPr>
        <w:pStyle w:val="PargrafodaLista"/>
        <w:numPr>
          <w:ilvl w:val="0"/>
          <w:numId w:val="1"/>
        </w:numPr>
        <w:spacing w:before="24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ção do Edital de Convocação da Eleição na página da SBEM: 10/04/2013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limite para inscrição de chapa e exibição de seu programa na página da SBEM: 30/04/2013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ação eletrônica: de 01/05/2013 a 31/05/2013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ulgação do resultado: até 04/06/2013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posição de recursos: até 13/06/13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única chapa inscreveu-se para o processo eleitoral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ia Nacional Executiva – D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: Alessandro Jacques Ribeiro – SP (UFABC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e: Nilza Eigenheer Bertoni – DF (UnB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iro Secretário: Solange Hassan Ahmad Ali Fernandes – SP (UNIBAN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Secretário: Cláudia Regina Flores – SC (UFSC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iro Secretário: Marcio Antonio da Silva – MS (UFM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iro Tesoureiro: Lucia Maria Aversa Villela – RJ (USS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Tesoureiro: José Walber de Souza Ferreira – BA (Grupo EMFoc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lho Fiscal (CF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Carlos Pereira – RJ (UFRRJ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José Brabo Bezerra – SP (UFABC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ivalda Ribeiro dos Santos Santana – BA (UESC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todo votaram </w:t>
      </w:r>
      <w:r>
        <w:rPr>
          <w:rFonts w:cs="Times New Roman" w:ascii="Times New Roman" w:hAnsi="Times New Roman"/>
          <w:b/>
        </w:rPr>
        <w:t>385</w:t>
      </w:r>
      <w:r>
        <w:rPr>
          <w:rFonts w:cs="Times New Roman" w:ascii="Times New Roman" w:hAnsi="Times New Roman"/>
        </w:rPr>
        <w:t xml:space="preserve"> associados, o que corresponde a 41,48% do colégio eleitoral (928 sócios passíveis de votar).</w:t>
      </w:r>
    </w:p>
    <w:p>
      <w:pPr>
        <w:pStyle w:val="Normal"/>
        <w:spacing w:lineRule="auto" w:line="240"/>
        <w:ind w:firstLine="993"/>
        <w:rPr/>
      </w:pPr>
      <w:r>
        <w:rPr>
          <w:rFonts w:cs="Times New Roman" w:ascii="Times New Roman" w:hAnsi="Times New Roman"/>
        </w:rPr>
        <w:t xml:space="preserve">Votos para a Chapa 1 – </w:t>
      </w:r>
      <w:r>
        <w:rPr>
          <w:rFonts w:cs="Times New Roman" w:ascii="Times New Roman" w:hAnsi="Times New Roman"/>
          <w:b/>
        </w:rPr>
        <w:t>374</w:t>
      </w:r>
      <w:r>
        <w:rPr>
          <w:rFonts w:cs="Times New Roman" w:ascii="Times New Roman" w:hAnsi="Times New Roman"/>
        </w:rPr>
        <w:t xml:space="preserve"> (97,14%)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os em branco –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1,82%)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os nulos – 4 (1,04%)</w:t>
      </w:r>
    </w:p>
    <w:p>
      <w:pPr>
        <w:pStyle w:val="Normal"/>
        <w:spacing w:lineRule="auto" w:line="24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33:00Z</dcterms:created>
  <dc:creator>Marilena</dc:creator>
  <dc:description/>
  <cp:keywords/>
  <dc:language>en-US</dc:language>
  <cp:lastModifiedBy>Marilena</cp:lastModifiedBy>
  <dcterms:modified xsi:type="dcterms:W3CDTF">2013-06-01T18:12:00Z</dcterms:modified>
  <cp:revision>5</cp:revision>
  <dc:subject/>
  <dc:title/>
</cp:coreProperties>
</file>